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Resolução SF - 41, de 13-06-14 – DOE 17-06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stabelece normas complementares para as consignações em folha de pagamento dos servidores públicos civis e militares, ativos, inativos e reformados e de pensionistas da administração direta e autárquic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, em cumprimento ao disposto no artigo 25 do Decreto 60.435, de 13-05-2014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Para serem admitidas como consignatárias, as entidades deverão solicitar seu credenciamento à Secretaria da Fazenda, por meio de requerimento dirigido ao Titular da Pasta, devendo ser instruído com os seguintes documentos, sob pena de indeferiment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I - para as entidades referidas nos incisos I, II, IV e V do artigo 6º do Decreto 60.435, de 13-05-2014, além daqueles indicados no artigo 7º, incisos I e II, do mesmo decreto: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qualificação de cada membro da diretoria da entidade, constando nome, número do Registro Geral (RG) e, se for servidor ativo, denominação do cargo ou função atividade e órgão de classificaçã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relação nominal dos associados, comprovando que possui no mínimo 300 (trezentos) pagantes (servidores públicos civis e militares, ativos, inativos e reformados e de pensionistas) que pertençam efetivamente à categoria funcional para a qual a entidade foi criada, constando número da matrícula e do Registro Geral (RG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identificação das espécies de descontos a serem consignados de seus associados – contribuinte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) cópia de contratos firmados com empresas e/ou profissionais liberais para prestação de serviços, devidamente registrados, que justifiquem os descontos a serem efetuados dos seus associados - contribuintes nas espécies autorizada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) certidão do registro de imóveis comprovando a propriedade da sede da entidade ou o contrato de locação, conforme o caso, local este onde a entidade presta atendimento aos associad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f) declaração assinada pela autoridade máxima da entidade, atestando que deposita em instituição bancária que atue como agente financeiro do Tesouro do Estado de São Paulo todo o produto da arrecadação efetuada a qualquer títul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) indicação de agência bancária e número da conta corrente para transferência dos valores consignad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h) declaração assinada pela autoridade máxima da entidade autorizando a atuação dos órgãos ou autoridades desta Secretaria da Fazenda, com atribuições de controle, auditoria e fiscalização, em sua entidade consignatári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para as entidades referidas no inciso III e VI do artigo 6º do Decreto 60.435, de 13-05-2014, além daqueles indicados no artigo 7º, incisos I e II, do mesmo decret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declaração assinada pela autoridade máxima da entidade, atestando que deposita em instituição bancária que atue como agente financeiro do Tesouro do Estado de São Paulo todo o produto da arrecadação efetuada a qualquer títul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b) indicação de agência bancária e número da conta corrente para transferência dos valores consignados;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identificação das espécies de descontos a serem consignados de seus associados – contribuinte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Para as instituições bancárias a que se refere o inciso VII do artigo 6º do Decreto 60.435, de 13-05-2014, o termo de compromisso a que se refere a alínea “d” do inciso II do artigo 8º do Decreto 60.435, de 13-05-2014, será definido em resolução a ser publicada por esta Secretaria da Fazen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Quando se tratar de cooperativa de consumo, a entidade deverá apresentar declaração de que possui armazém próprio ou alugado, identificando a sua localizaçã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3º -</w:t>
      </w:r>
      <w:r>
        <w:rPr>
          <w:rFonts w:cs="Arial" w:ascii="Arial" w:hAnsi="Arial"/>
          <w:sz w:val="24"/>
          <w:lang w:eastAsia="pt-BR"/>
        </w:rPr>
        <w:t xml:space="preserve"> Quando se tratar de contratos firmados com empresas de plano de seguro e plano de saúde, deverá ser apresentado certidão de regularidade junto à Superintendência de Seguros Privados – SUSEP e registro na Agência Nacional de Saúde – ANS, respectivament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4º -</w:t>
      </w:r>
      <w:r>
        <w:rPr>
          <w:rFonts w:cs="Arial" w:ascii="Arial" w:hAnsi="Arial"/>
          <w:sz w:val="24"/>
          <w:lang w:eastAsia="pt-BR"/>
        </w:rPr>
        <w:t xml:space="preserve"> As entidades consignatárias ao solicitar o seu credenciamento, além dos requisitos previstos neste artigo, deverão encaminhar o “TERMO DE ADESÃO” preenchido e assinado pela autoridade máxima da entidade, para utilização do Serviço de Controle de Consignações – SCC, conforme modelo Anexo I, bem como formalizar eletronicamente o conhecimento e o aceite das regras e condições do sistema por meio do portal web, www.saopauloconsig.org.br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5º -</w:t>
      </w:r>
      <w:r>
        <w:rPr>
          <w:rFonts w:cs="Arial" w:ascii="Arial" w:hAnsi="Arial"/>
          <w:sz w:val="24"/>
          <w:lang w:eastAsia="pt-BR"/>
        </w:rPr>
        <w:t xml:space="preserve"> Sempre que ocorrer qualquer alteração dos dados e/ou documentos de que trata este artigo, a entidade consignatária deverá encaminhar imediatamente as respectivas documentações ao Departamento de Despesa de Pessoal do Estado - DDPE da Coordenação da Administração Financeira da Secretaria da Fazenda, órgão gestor do sistema de consignações em folha de pagamen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6º -</w:t>
      </w:r>
      <w:r>
        <w:rPr>
          <w:rFonts w:cs="Arial" w:ascii="Arial" w:hAnsi="Arial"/>
          <w:sz w:val="24"/>
          <w:lang w:eastAsia="pt-BR"/>
        </w:rPr>
        <w:t xml:space="preserve"> As taxas do custo efetivo total praticadas pelas instituições bancárias, de que trata o § 2º do artigo 10 do Decreto 60.435, de 13-05-2014, serão disponibilizadas no portal web, www.saopauloconsig.org.br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À entidade admitida como consignatária serão atribuídos um código e espécies de consignação em folha de pagamento a que se refere o artigo 5º do Decreto 60.435, de 13-05-2014, limitados a 10 (dez), mediante Comunicado do Departamento de Despesa de Pessoal do Estado – DDPE, publicado no Diário Oficial do Est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Fica vedada a utilização de espécies de consignação para finalidades ou contratos/convênios distintos para a qual foi autoriza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A Coordenação da Administração Financeira dará publicidade das espécies passíveis de consignação em folha de pagamen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º -</w:t>
      </w:r>
      <w:r>
        <w:rPr>
          <w:rFonts w:cs="Arial" w:ascii="Arial" w:hAnsi="Arial"/>
          <w:sz w:val="24"/>
          <w:lang w:eastAsia="pt-BR"/>
        </w:rPr>
        <w:t xml:space="preserve"> Para fins do recadastramento previsto no artigo 12 do Decreto 60.435, de 13-05-2014, deverão ser apresentados os seguintes documento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para as entidades referidas nos incisos I, II, IV e V do artigo 6º do Decreto 60.435, de 13-05-2014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estatuto e ata da eleição que elegeu última diretoria, devidamente registrad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cópia da última ata que instituiu o valor da mensalidade associativa ou sindical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registro nos órgãos competentes, com dados cadastrais atualizad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) certidão atualizada de regularidade relativa à Seguridade Social (INSS) e ao Fundo de Garantia por Tempo de Serviço (FGTS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) certidão atualizada de regularidade para com as Fazendas Federal, Estadual e Municipal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f) qualificação de cada membro da diretoria da entidade, constando nome, Registro Geral (RG) e, se for servidor da ativa, denominação do cargo ou função atividade e órgão de classificaçã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) certidão atualizada do registro de imóveis comprovando a propriedade da sede da entidade ou o contrato de locação, conforme o cas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h) cópia de contratos ou convênios firmados com empresas e/ou profissionais liberais para prestação de serviços, devidamente registrados, que justifiquem os descontos a serem efetuados dos seus contribuintes nas espécies autorizada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) certidão de regularidade junto à Superintendência de Seguros Privados – SUSEP e registro na Agência Nacional de Saúde – ANS, no caso da entidade consignatária possuir contrato ou convênio plano de seguro e plano de saúde, respectivamente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para as entidades referidas no inciso III e VI do artigo 6º do Decreto 60.435, de 13-05-2014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estatuto e ata da eleição que elegeu última diretoria, devidamente registrad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registro nos órgãos competentes, com dados cadastrais atualizad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certidão atualizada de regularidade relativa à Seguridade Social (INSS) e ao Fundo de Garantia por Tempo de Serviço (FGTS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) certidão atualizada de regularidade para com as Fazendas Federal, Estadual e Municipal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– para as instituições bancárias a que se refere o inciso VII do artigo 6º, do Decreto 60.435, de 13-05-2014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registro nos órgãos competentes, com dados cadastrais atualizad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certidão atualizada de regularidade relativa à Seguridade Social (INSS) e ao Fundo de Garantia por Tempo de Serviço (FGTS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certidão atualizada de regularidade para com as Fazendas Federal, Estadual e Municipal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Caberá ao Departamento de Despesa de Pessoal do Estado - DDPE da Coordenação da Administração Financeira da Secretaria da Fazenda estabelecer o cronograma para os fins previstos neste artig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As entidades que deixarem de se recadastrar nos prazos fixados, ou não apresentarem os documentos necessários para tanto, ou ainda, se restar comprovado o não atendimento das condições que ensejaram sua habilitação como consignatária, sujeitam-se à penalidade prevista no artigo 14 do Decreto 60.435, de 13-05-2014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4º -</w:t>
      </w:r>
      <w:r>
        <w:rPr>
          <w:rFonts w:cs="Arial" w:ascii="Arial" w:hAnsi="Arial"/>
          <w:sz w:val="24"/>
          <w:lang w:eastAsia="pt-BR"/>
        </w:rPr>
        <w:t xml:space="preserve"> Os pedidos de cancelamento de consignações facultativas pelos consignados deverão ser dirigidos à entidade consignatária, e esta terá o prazo de 30 (trinta) dias para cancelar os descontos em folha de pagamen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Decorrido o prazo de 30 (trinta) dias, sem que a consignatária tenha adotado as providências cabíveis, o Departamento de Despesa de Pessoal do Estado - DDPE ou os Órgãos Consignantes procederão à exclusão da consignação em folha de pagamento, se o consignado apresentar cópia do pedido de cancelamento com o respectivo comprovante de recebimento pela entidade consignatári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O disposto neste artigo não se aplica às consignações de que tratam os incisos VI a X do artigo 5º do Decreto 60.435, de 13-05-2014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5º -</w:t>
      </w:r>
      <w:r>
        <w:rPr>
          <w:rFonts w:cs="Arial" w:ascii="Arial" w:hAnsi="Arial"/>
          <w:sz w:val="24"/>
          <w:lang w:eastAsia="pt-BR"/>
        </w:rPr>
        <w:t xml:space="preserve"> Fica instituído o Serviço de Controle de Consignações - SCC, um sistema centralizado de processamento de dados para cálculo, controle e gestão de consignações para consignatárias e consignados com interface com a folha de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agamen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Será exigido o certificado digital (eCPF) no padrão da Infraestrutura de Chaves Públicas Brasileira (ICP-Brasil) para acesso ao Serviço de Controle de Consignações – SCC para o usuário Máster e para o usuário Administrador, bem como para os demais usuários que venham a utilizar funcionalidades que impactam a margem consignável e para transmissão de arquiv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Até 31-07-2014, as entidades consignatárias deverão adequar os seus sistemas e fazer a homologação técnica para trocas de arquiv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3º -</w:t>
      </w:r>
      <w:r>
        <w:rPr>
          <w:rFonts w:cs="Arial" w:ascii="Arial" w:hAnsi="Arial"/>
          <w:sz w:val="24"/>
          <w:lang w:eastAsia="pt-BR"/>
        </w:rPr>
        <w:t xml:space="preserve"> A partir de 01-08-2014, as entidades consignatárias passarão a processar suas consignações por meio do SCC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4º -</w:t>
      </w:r>
      <w:r>
        <w:rPr>
          <w:rFonts w:cs="Arial" w:ascii="Arial" w:hAnsi="Arial"/>
          <w:sz w:val="24"/>
          <w:lang w:eastAsia="pt-BR"/>
        </w:rPr>
        <w:t xml:space="preserve"> Fica delegada ao Coordenador da Administração Financeira a competência para designar os usuários Máster do SCC do Ente Consignant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6º -</w:t>
      </w:r>
      <w:r>
        <w:rPr>
          <w:rFonts w:cs="Arial" w:ascii="Arial" w:hAnsi="Arial"/>
          <w:sz w:val="24"/>
          <w:lang w:eastAsia="pt-BR"/>
        </w:rPr>
        <w:t xml:space="preserve"> A margem consignável disponibilizada no Serviço de Controle de Consignações – SCC é a margem prevista com referência no pagamento do mês imediatamente anterior, podendo sofrer variação em decorrência de incidência de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descontos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7º –</w:t>
      </w:r>
      <w:r>
        <w:rPr>
          <w:rFonts w:cs="Arial" w:ascii="Arial" w:hAnsi="Arial"/>
          <w:sz w:val="24"/>
          <w:lang w:eastAsia="pt-BR"/>
        </w:rPr>
        <w:t xml:space="preserve"> As entidades consignatárias credenciadas até a vigência do Decreto 60.435, de 13-05-2014, para utilizar-se do Serviço de Controle de Consignações – SCC, deverão encaminhar o “TERMO DE ADESÃO”, conforme Anexo I, assinado pela autoridade máxima da entidade, ao Departamento de Despesa de Pessoal do Estado, bem como formalizar eletronicamente o conhecimento e o aceite das regras e condições do sistema por meio do portal web, www.saopauloconsig.org.br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8º -</w:t>
      </w:r>
      <w:r>
        <w:rPr>
          <w:rFonts w:cs="Arial" w:ascii="Arial" w:hAnsi="Arial"/>
          <w:sz w:val="24"/>
          <w:lang w:eastAsia="pt-BR"/>
        </w:rPr>
        <w:t xml:space="preserve"> Às entidades consignatárias não financeiras não recairá nenhuma cobrança para adesão ou utilização do Serviço de Controle de Consignações – SCC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Parágrafo único -</w:t>
      </w:r>
      <w:r>
        <w:rPr>
          <w:rFonts w:cs="Arial" w:ascii="Arial" w:hAnsi="Arial"/>
          <w:sz w:val="24"/>
          <w:lang w:eastAsia="pt-BR"/>
        </w:rPr>
        <w:t xml:space="preserve"> Eventuais custos ou despesas para adequação ou adaptação das entidades consignatárias, financeiras ou não financeiras, para cumprimento das regras de consignação em folha de pagamento, bem como para aquisição d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ertificado digital (eCPF), serão de responsabilidade exclusiva de cada entidade consignatári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9º -</w:t>
      </w:r>
      <w:r>
        <w:rPr>
          <w:rFonts w:cs="Arial" w:ascii="Arial" w:hAnsi="Arial"/>
          <w:sz w:val="24"/>
          <w:lang w:eastAsia="pt-BR"/>
        </w:rPr>
        <w:t xml:space="preserve"> Os procedimentos operacionais pertinentes às consignações serão estabelecidos pela Coordenação da Administração Financeira-CAF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0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, produzindo efeitos a partir de 11-08-2014, ficando revogada a Resolução SF 42, de 26-12-2006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NEXO I - MODELO TERMO DE ADESÃ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__________(nome da entidade consignatária), com sede em __________, inscrita no CNPJ/MF sob o nº __________, devidamente representada por __________ (qualificação da autoridade máxima da entidade), expressamente adere ao Serviço de Controle de Consignação - SCC, declarando estar integralmente ciente e de acordo com os termos e condições previstos na Convenção, nas Condições Gerais, nos Documentos Correlatos e no Termo de Adesão de tal serviç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Outrossim, declara estar ciente e de acordo com as regras, definições e parâmetros estabelecidos, na forma dos atos normativos/legais aplicáveis, pela Secretaria da Fazenda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clara, ainda, ser integralmente responsável civil e criminalmente pelo conteúdo, segurança, atualização, veracidade e autenticidade das informações enviadas ao Serviço de Controle de Consignações – SCC e/ou à Secretaria da Fazenda, bem como pelo uso e guarda das informações consultadas em tal âmbito, respondendo integralmente por quaisquer perdas e danos advindos de tais informações e/ou uso e guar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ssume a responsabilidade integral por todos os atos praticados no Serviço de Controle de Consignações - SCC, por seus representantes devidamente credenciados, assim  como pela utilização da senha de acesso ao sistema, ainda que indevidamente, inclusive por pessoa não credenciada como sua representant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demais, concorda em se submeter aos eventuais procedimentos de cadastro e de homologação tecnológica no âmbito do Serviço de Controle de Consignações – SCC e das regras, definições e parâmetros estabelecidos pela Sefaz.</w:t>
      </w:r>
    </w:p>
    <w:p>
      <w:pPr>
        <w:pStyle w:val="Normal"/>
        <w:jc w:val="both"/>
        <w:rPr>
          <w:rFonts w:ascii="Frutiger-Cn" w:hAnsi="Frutiger-Cn" w:cs="Frutiger-Cn"/>
          <w:sz w:val="14"/>
          <w:lang w:eastAsia="pt-BR"/>
        </w:rPr>
      </w:pPr>
      <w:r>
        <w:rPr>
          <w:rFonts w:cs="Arial" w:ascii="Arial" w:hAnsi="Arial"/>
          <w:sz w:val="24"/>
          <w:lang w:eastAsia="pt-BR"/>
        </w:rPr>
        <w:t>Indica abaixo os dados do(s) profissional(is) ao(s) qual(is) aqui confere amplos e irrestritos poderes para lhe representar em quaisquer atos e/ou procedimentos relacionados ao Serviço de Controle de Consignações – SCC e/ou ao cumprimento das regras, definições e parâmetros estabelecidos pela Sefaz, inclusive no envio e/ou consulta de informações.</w:t>
      </w:r>
    </w:p>
    <w:p>
      <w:pPr>
        <w:pStyle w:val="Normal"/>
        <w:rPr>
          <w:rFonts w:ascii="Arial" w:hAnsi="Arial" w:cs="Arial"/>
          <w:b/>
          <w:b/>
          <w:sz w:val="19"/>
          <w:lang w:eastAsia="pt-BR"/>
        </w:rPr>
      </w:pPr>
      <w:r>
        <w:rPr>
          <w:rFonts w:cs="Arial" w:ascii="Arial" w:hAnsi="Arial"/>
          <w:b/>
          <w:sz w:val="19"/>
          <w:lang w:eastAsia="pt-BR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Usuário Master 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rg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PF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G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E-mai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elefon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Endereç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lang w:eastAsia="pt-BR"/>
        </w:rPr>
      </w:pPr>
      <w:r>
        <w:rPr>
          <w:rFonts w:cs="Arial" w:ascii="Arial" w:hAnsi="Arial"/>
          <w:b/>
          <w:sz w:val="19"/>
          <w:lang w:eastAsia="pt-BR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Usuário Master 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arg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PF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G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E-mai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Telefon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Endereç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lang w:eastAsia="pt-BR"/>
        </w:rPr>
      </w:pPr>
      <w:r>
        <w:rPr>
          <w:rFonts w:cs="Arial" w:ascii="Arial" w:hAnsi="Arial"/>
          <w:b/>
          <w:sz w:val="19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or fim, assume integralmente a responsabilidade pela manutenção dos poderes acima conferidos, responsabilizando-se por eventual atraso na comunicação à Sefaz de qualquer alteração e/ou desligamento do(s) profissional(is) acima indicado(s), bem como dos demais profissionais por ele(s) habilitado(s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São Paulo, __ de _______ de _______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[assinatura]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Testemunha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_____________________________                                                   ____________________________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Nome: </w:t>
        <w:tab/>
        <w:tab/>
        <w:tab/>
        <w:tab/>
        <w:tab/>
        <w:tab/>
        <w:t>Nom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RG: </w:t>
        <w:tab/>
        <w:tab/>
        <w:tab/>
        <w:tab/>
        <w:tab/>
        <w:tab/>
        <w:t>RG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CPF/MF: </w:t>
        <w:tab/>
        <w:tab/>
        <w:tab/>
        <w:tab/>
        <w:tab/>
        <w:tab/>
        <w:t>CPF/MF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Comunicado DA-37, de 13-06-14 – DOE 14-06-14 – Rep. 18-06-14</w:t>
      </w:r>
    </w:p>
    <w:p>
      <w:pPr>
        <w:pStyle w:val="Corpodetexto3"/>
        <w:rPr>
          <w:lang w:eastAsia="pt-BR"/>
        </w:rPr>
      </w:pPr>
      <w:r>
        <w:rPr>
          <w:lang w:eastAsia="pt-BR"/>
        </w:rPr>
        <w:t>Esclarece sobre a prestação de contas da arrecadação pelos estabelecimentos bancários nos dias 17 e 23-06-2014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ecreto 60.523 de 06-06-2014, que alterou o expediente nas repartições públicas estaduais nos dias 17 e 23-06-2014, informa aos estabelecimentos bancários que a prestação de contas da arrecadação de tributos e demais receitas públicas estaduais a ser efetuad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no dia 17-06-2014 deverá ser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. quanto ao repasse do produto da arrecadação, impreterivelmente, até às 14 hora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. quanto à prestação de informações, por meio de transmissão eletrônica de dados, até às 15 hora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no dia 23-06-2014 deverá ser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. quanto ao repasse do produto da arrecadação, impreterivelmente, até às 10 hora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. quanto à prestação de informações, por meio de transmissão eletrônica de dados, até às 12 horas.</w:t>
      </w:r>
    </w:p>
    <w:p>
      <w:pPr>
        <w:pStyle w:val="Normal"/>
        <w:jc w:val="both"/>
        <w:rPr>
          <w:lang w:eastAsia="pt-BR"/>
        </w:rPr>
      </w:pPr>
      <w:r>
        <w:rPr>
          <w:rFonts w:cs="Arial" w:ascii="Arial" w:hAnsi="Arial"/>
          <w:sz w:val="24"/>
          <w:lang w:eastAsia="pt-BR"/>
        </w:rPr>
        <w:t>(Republicado por incorreções)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Legenda"/>
        <w:rPr>
          <w:lang w:val="en-US" w:eastAsia="en-US"/>
        </w:rPr>
      </w:pPr>
      <w:r>
        <w:rPr>
          <w:lang w:val="en-US"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FF0000"/>
          <w:sz w:val="24"/>
          <w:lang w:val="en-US" w:eastAsia="en-US"/>
        </w:rPr>
        <w:t>São Paulo/SP. - 01041-00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lang w:eastAsia="pt-B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46:00Z</dcterms:created>
  <dc:creator>XX</dc:creator>
  <dc:description/>
  <dc:language>en-US</dc:language>
  <cp:lastModifiedBy>XX</cp:lastModifiedBy>
  <dcterms:modified xsi:type="dcterms:W3CDTF">2014-06-18T11:46:00Z</dcterms:modified>
  <cp:revision>2</cp:revision>
  <dc:subject/>
  <dc:title>Taxa de Juros Selic</dc:title>
</cp:coreProperties>
</file>